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80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280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  <w:tab w:val="left" w:pos="80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  <w:tab w:val="left" w:pos="8085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t>ГЛАВА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457170 с. Октябрьское, Октябрьского р-на, Челябинской области, ул.Комсомольская д.18 тел. 5-18-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743700646/КПП743701001</w:t>
      </w:r>
    </w:p>
    <w:p>
      <w:pPr>
        <w:pStyle w:val="Normal"/>
        <w:rPr/>
      </w:pPr>
      <w:r>
        <w:rPr/>
        <w:t>от 06.04.2018 г.  № 8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>О проведении   мероприятий</w:t>
      </w:r>
    </w:p>
    <w:p>
      <w:pPr>
        <w:pStyle w:val="Normal"/>
        <w:rPr/>
      </w:pPr>
      <w:r>
        <w:rPr/>
        <w:t>по санитарной очистке населенных</w:t>
      </w:r>
    </w:p>
    <w:p>
      <w:pPr>
        <w:pStyle w:val="Normal"/>
        <w:rPr/>
      </w:pPr>
      <w:r>
        <w:rPr/>
        <w:t>пунктов и территорий предприятий,</w:t>
      </w:r>
    </w:p>
    <w:p>
      <w:pPr>
        <w:pStyle w:val="Normal"/>
        <w:rPr/>
      </w:pPr>
      <w:r>
        <w:rPr/>
        <w:t>организаций и учреждений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ab/>
        <w:t>В целях санитарной очистки территорий населенных пунктов, предприятий и организаций, расположенных на территории поселения, решения вопросов благоустройства, организации проведения субботников с участием населения, работников предприятий и организаций независимо от форм собственности и во исполнение распоряжения Главы Октябрьского муниципального района от 02.04.2018 года № 298-р «О проведении весеннего субботника по санитарной очистке территории населенных пунктов Октябрьского муниципального района в 2018 году»,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уководителям предприятий и организаций, независимо от форм собственности, расположенных на территории поселения, организовать и провести субботники по санитарной очистке территорий предприятий, а также закрепленных за предприятиями территорий, в период с 12.04.2018 г. по 08.05.2018 г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уководителям торгующих предприятий, независимо от форм собственности, в том числе рынков, кафе, соблюдать чистоту и порядок в местах торговли  и на прилегающей территории вплоть до осевой линии проезжей части, в течении всего времени работы торгующ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елям населенных пунктов, расположенных на территории поселения, в период с 12.04.2018 г. по 08.05.2018 г. провести субботники по очистке приусадебных участков и придомовых территорий от зимнего накопления бытового мусора, нав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расположенных на территории поселения и имеющие спецтехнику, оказывать возмездные услуги населению по вывозке бытового мусора, навоза с приусадеб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ОО Октябрьское ЖКХ» (Таужанов М.А.) совместно со службой занятости (Леонтьев А.Н.), организовать и провести субботники по уборке придомовых территорий домов этажной застройки, мест общего пользования, кладбища. Принять меры по ликвидации несанкционированных свалок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м школ, расположенных на территории поселения, директору ТТУ, организовать и провести субботники с участием учащихся  по санитарной очистке территорий населенных пунктов, на которых расположены учебные за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едотвращения засорения улиц, площадей и других общественных мест мусором, руководителям предприятий, в том числе торгующих, независимо от форм собственности, установить урны у входа и выхода из предприятия, а при необходимости – контейнеры. Урны и контейнеры должны содержаться в исправном и опрятном состоянии, своевременно освобождаться от му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кову А.В. опубликовать настоящее постановление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выполнения настоящего распоряжения возложить на заместителя главы Октябрьского сельского поселения Яковенко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/>
        <w:t>Глава Октябрьского сельского поселения                                                           О.А. Пан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1:00Z</dcterms:created>
  <dc:creator>Vips</dc:creator>
  <dc:description/>
  <cp:keywords/>
  <dc:language>en-US</dc:language>
  <cp:lastModifiedBy>555</cp:lastModifiedBy>
  <dcterms:modified xsi:type="dcterms:W3CDTF">2018-04-13T05:39:00Z</dcterms:modified>
  <cp:revision>3</cp:revision>
  <dc:subject/>
  <dc:title> </dc:title>
</cp:coreProperties>
</file>